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date the CDPMenu programs for this disk, type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UPDATE G C:\C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G is changed to be your CDROM drive containing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:\CDP is the location on your hard disk of the CD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